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466725</wp:posOffset>
            </wp:positionV>
            <wp:extent cx="2990215" cy="470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70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61645</wp:posOffset>
                </wp:positionV>
                <wp:extent cx="366585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REMONA                                 mercoledi 15 aprile ore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entro Pastorale Diocesa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35.65pt;mso-wrap-distance-left:9.05pt;mso-wrap-distance-right:9.05pt;mso-wrap-distance-top:0pt;mso-wrap-distance-bottom:0pt;margin-top:-36.3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CREMONA                                 mercoledi 15 aprile ore 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entro Pastorale Dioc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48"/>
          <w:szCs w:val="48"/>
        </w:rPr>
        <w:t xml:space="preserve">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1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13.3pt;width:281.2pt;height:224.95pt;mso-wrap-style:none;v-text-anchor:middle" type="_x0000_t136">
            <v:path textpathok="t"/>
            <v:textpath on="t" fitshape="t" string="NO &#10;ALLE ARMI &#10;ATOMICHE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vie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0pt;width:459.35pt;height:23.35pt;mso-wrap-style:none;v-text-anchor:middle;mso-position-horizontal-relative:char" type="_x0000_t136">
            <v:path textpathok="t"/>
            <v:textpath on="t" fitshape="t" string="don Fabio Corazzina" style="font-family:&quot;Times New Roman&quot;;font-size:12pt"/>
            <v:fill o:detectmouseclick="t" type="solid" color2="aqua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della Campagna “un futuro senza atomiche”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ibuti di: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 xml:space="preserve">Diego Antonioli:  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sz w:val="36"/>
          <w:szCs w:val="36"/>
        </w:rPr>
        <w:t>la società civile cremonese per il disarmo atomico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 xml:space="preserve">Marco Pezzoni:     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36"/>
          <w:szCs w:val="36"/>
        </w:rPr>
      </w:pPr>
      <w:r>
        <w:rPr>
          <w:rFonts w:cs="High Tower Text" w:ascii="High Tower Text" w:hAnsi="High Tower Text"/>
          <w:b/>
          <w:sz w:val="36"/>
          <w:szCs w:val="36"/>
        </w:rPr>
        <w:t xml:space="preserve">tornano le centrali nucleari sul territorio? 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coordina: Carla Bellani, vicepresidente Acli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 xml:space="preserve">Forum per la pace e i diritti dei popoli  “Primo Mazzolari” </w:t>
      </w:r>
    </w:p>
    <w:p>
      <w:pPr>
        <w:pStyle w:val="Normal"/>
        <w:rPr>
          <w:rFonts w:ascii="Californian FB" w:hAnsi="Californian FB" w:cs="Californian FB"/>
          <w:b/>
          <w:b/>
          <w:sz w:val="44"/>
          <w:szCs w:val="44"/>
        </w:rPr>
      </w:pPr>
      <w:r>
        <w:rPr>
          <w:rFonts w:cs="Californian FB" w:ascii="Californian FB" w:hAnsi="Californian FB"/>
          <w:b/>
          <w:sz w:val="44"/>
          <w:szCs w:val="44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organizzano: Acli, Ass. Mounier, Ass. Radici e futuro, Centro Studi Sinistra Europea, Movimento Federalista Europeo, Pax Christi, Legambiente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Agency FB"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9:00Z</dcterms:created>
  <dc:creator>Utente</dc:creator>
  <dc:description/>
  <dc:language>en-US</dc:language>
  <cp:lastModifiedBy>Utente</cp:lastModifiedBy>
  <cp:lastPrinted>2009-04-03T13:54:00Z</cp:lastPrinted>
  <dcterms:modified xsi:type="dcterms:W3CDTF">2009-04-03T18:43:00Z</dcterms:modified>
  <cp:revision>19</cp:revision>
  <dc:subject/>
  <dc:title>                                        CREMONA</dc:title>
</cp:coreProperties>
</file>